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《白陽聖訓孟子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《白陽聖訓孟子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孟子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邦雄、曾昭旭、楊祖漢，《孟子義理疏解》。臺北：鵝湖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ascii="標楷體" w:hAnsi="標楷體" w:cs="標楷體" w:eastAsia="標楷體"/>
        <w:b/>
        <w:color w:val="000000"/>
        <w:sz w:val="24"/>
        <w:szCs w:val="24"/>
      </w:rPr>
      <w:t>請遵守智慧財產權觀念、不得不法影印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8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3-09-19T03:10:00Z</dcterms:modified>
  <cp:revision>4</cp:revision>
  <dc:subject/>
  <dc:title>一貫道崇德學院</dc:title>
</cp:coreProperties>
</file>